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и науки Республики Дагестан о выполнении Плана совместных мероприятий по подготовке и проведению Республиканского месячника по противодействию экстремизму и терроризму «Дагестанцы против терроризма – Родина дороже», утвержденного Главой Республики Дагестан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Г. Абдулатиповым от 7 сентября 2016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данного Плана министерством: издан приказ от 13 сентября 2016г. №243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ждении распределения ответственности структурных подразделений министерства, подведомственных учреждений за реализацию Плана»; </w:t>
      </w:r>
      <w:r>
        <w:rPr>
          <w:rFonts w:cs="Times New Roman" w:ascii="Times New Roman" w:hAnsi="Times New Roman"/>
          <w:sz w:val="28"/>
          <w:szCs w:val="28"/>
        </w:rPr>
        <w:t>направлены в адрес муниципальных органов управления образованием и подведомственных учреждений профессионального образования письма: №06-6757/01-18/16 от 13.09.2016 г. и №06-6805/01-18/16 от 14. 09.2016 г.; №06-6749/05-09/16 от 13.09.2016г. (информация на сайте Минобрнауки РД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недельный мониторинг муниципальных органов власти в области образования и профессиональных учебных заведений республики показал, что реализация мероприятий Плана в 100 % образовательных учреждений республики предусмотрены в текущих план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направлении: определены должностные лица, на которых возложено непосредственное руководство работой по их исполнению; издаются и утверждаются приказы и планы по выполнению мероприятий Плана. На высоком уровне прошли мероприятия в городах Хасавюрт, Кизляр, Кизилюрт, Дербент, Дагестанские Огни, а также Дахадаевском, Магарамкентском, Гергебильском, Буйнакском, Цумадинском и других район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1.пп.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Д в данный период изданы и распростране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разовательный проект «Многонациональная Россия – многонациональный Дагестан» подготовлен на основе мультимедийного издания «Мы –российский народ. Дагестан многонациональный» для ведения факультативных занятий в старших классах образовательных организаций Республики Дагестан (тираж 22000 экз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АНТИ ИГИЛ», с указанием электронной почты «горячей линии» (6000 экз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тодическое пособие «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о вопросам правового регулирования организации деятельности по профилактике терроризма в образовательных организациях» (4500 экз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ая программа «Гражданское население в противодействии распространению идеологии терроризма» для учащихся и студентов высших учебных заведений и учреждений профессионального образования (тираж 500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школьных сайтах городов и районов размещены эмблемы месячника и информация о начале и проведении Месячника «Дагестанцы против терроризма – Родина дороже» (</w:t>
      </w:r>
      <w:r>
        <w:rPr>
          <w:rFonts w:cs="Times New Roman" w:ascii="Times New Roman" w:hAnsi="Times New Roman"/>
          <w:b/>
          <w:sz w:val="28"/>
          <w:szCs w:val="28"/>
        </w:rPr>
        <w:t>город Дагестанские Ог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21"/>
          <w:sz w:val="28"/>
          <w:szCs w:val="28"/>
        </w:rPr>
        <w:t xml:space="preserve">во всех общеобразовательных учреждениях изданы листовки (1587 экз. ) с эмблемой акции и номером единого телефона </w:t>
      </w:r>
      <w:r>
        <w:rPr>
          <w:rFonts w:cs="Times New Roman" w:ascii="Times New Roman" w:hAnsi="Times New Roman"/>
          <w:sz w:val="28"/>
          <w:szCs w:val="28"/>
        </w:rPr>
        <w:t>«горячей» линии;</w:t>
      </w:r>
      <w:r>
        <w:rPr>
          <w:rStyle w:val="FontStyle21"/>
          <w:sz w:val="28"/>
          <w:szCs w:val="28"/>
        </w:rPr>
        <w:t xml:space="preserve"> разработаны и распространены буклет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 лозунгами «Дорога в никуда», «Еще не все потеряно» </w:t>
      </w:r>
      <w:r>
        <w:rPr>
          <w:rStyle w:val="FontStyle21"/>
          <w:sz w:val="28"/>
          <w:szCs w:val="28"/>
        </w:rPr>
        <w:t xml:space="preserve">(более 500 экземпляров) по вопросам профилактики экстремизма и терроризма; </w:t>
      </w:r>
      <w:r>
        <w:rPr>
          <w:rFonts w:cs="Times New Roman" w:ascii="Times New Roman" w:hAnsi="Times New Roman"/>
          <w:sz w:val="28"/>
          <w:szCs w:val="28"/>
        </w:rPr>
        <w:t xml:space="preserve">провели Акцию с использованием агитплакатов и баннеров «Мы говорим терроризму – НЕТ!» – 50 экземпляров и т.д.; </w:t>
      </w:r>
      <w:r>
        <w:rPr>
          <w:rFonts w:cs="Times New Roman" w:ascii="Times New Roman" w:hAnsi="Times New Roman"/>
          <w:b/>
          <w:sz w:val="28"/>
          <w:szCs w:val="28"/>
        </w:rPr>
        <w:t xml:space="preserve">Гергебильский район: </w:t>
      </w:r>
      <w:r>
        <w:rPr>
          <w:rFonts w:cs="Times New Roman" w:ascii="Times New Roman" w:hAnsi="Times New Roman"/>
          <w:sz w:val="28"/>
          <w:szCs w:val="28"/>
        </w:rPr>
        <w:t>17.09.2016г. учащимися и педагогами были изготовлены листовки, буклеты агитационные доски с информацией о проведении акции с призывом: «Мы – дети. Нам нужен мир без войны, голода и потерь», «Обеспечьте нам спокойную жизнь», «Мы против террора», «Терроризму – Нет!» – охват педагогов составил - 44, учащихся - 5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2.пп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12 по 19.09.2016г. во всех образовательных учреждениях Республики Дагестан проведены мероприятия, посвященные открытию Месячника, с привлечением общественности, представителей духовенства, ОВД, МВД по РД, СМИ, деятелей культуры, спорта и т.д.: торжественные линейки с использованием материала, </w:t>
      </w:r>
      <w:r>
        <w:rPr>
          <w:rFonts w:cs="Times New Roman" w:ascii="Times New Roman" w:hAnsi="Times New Roman"/>
          <w:spacing w:val="-12"/>
          <w:sz w:val="28"/>
          <w:szCs w:val="28"/>
        </w:rPr>
        <w:t>размещенного на сайте Минобрнауки РД в разделе «Деятельность/Противодействие терроризму и экстремизму/Методические материалы», в том числе Сборник типовых сценариев проведения комплекса общественно-политических мероприятий 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екта «Многонациональная Россия – многонациональный Дагестан», разработанный на основе мультимедийного издания «Мы – российский народ. Дагестан многонациональный» для ведения факультативных занятий в образовательных организациях Республики Дагеста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(3 сентября – День солидарности в борьбе с терроризмом), </w:t>
      </w:r>
      <w:r>
        <w:rPr>
          <w:rFonts w:cs="Times New Roman" w:ascii="Times New Roman" w:hAnsi="Times New Roman"/>
          <w:sz w:val="28"/>
          <w:szCs w:val="28"/>
        </w:rPr>
        <w:t>охват:1697 учреждений, более 380 тыс. учащихся;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в память о пострадавших от терроризма «Дети за мир на всей зем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», «Дорога в никуда» и т.д., </w:t>
      </w:r>
      <w:r>
        <w:rPr>
          <w:rFonts w:cs="Times New Roman" w:ascii="Times New Roman" w:hAnsi="Times New Roman"/>
          <w:sz w:val="28"/>
          <w:szCs w:val="28"/>
        </w:rPr>
        <w:t xml:space="preserve">охват: 1345 учреждений, более 230 тыс.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 пп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 сентября 2016г. во всех образовательных учреждениях Республики Дагестан проведен единый республиканский урок «Дагестанцы против терроризма-Родина дороже»; памяти и скорби «Эхо Бесланской печали», «Страшная истина терроризма», «Дети террора в наших сердцах», «Памяти жертв Террорра», «Нет терроризму, «Подвигу народа жить в веках», «Помним. Скорбим» и т.д., охват: 1640 учреждений, более 360 тыс.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3 пп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данного периода прове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лассные часы «Дагестанцы против терроризма - Родина дорож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роризм - угроза обществу»</w:t>
      </w:r>
      <w:r>
        <w:rPr>
          <w:rFonts w:cs="Times New Roman" w:ascii="Times New Roman" w:hAnsi="Times New Roman"/>
          <w:sz w:val="28"/>
          <w:szCs w:val="28"/>
        </w:rPr>
        <w:t xml:space="preserve">, «Экстремизму – Нет!», «Осуждаем терроризм», «Международный терроризм и его последствия» и т.д., охват: 1940 учреждений, более 390 тыс. учащихся; </w:t>
      </w:r>
    </w:p>
    <w:p>
      <w:pPr>
        <w:pStyle w:val="Style17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итинги</w:t>
      </w:r>
      <w:r>
        <w:rPr>
          <w:rFonts w:cs="Times New Roman" w:ascii="Times New Roman" w:hAnsi="Times New Roman"/>
          <w:vanish/>
          <w:sz w:val="28"/>
          <w:szCs w:val="28"/>
        </w:rPr>
        <w:t>, в котором приняли участие более 250 тыс. учащихся и педагогов из 52 территорий республики на тему «Экстремизму – Нет!», «Осуждаем терроризм», «Международный терроризм и его последствия», «Мы разные, но мы вместе», «На территории школы подозрительный человек», «Как себя вести при угрозе теракта», «Они хотели жить», «Терроризм: истоки и последствия», «Экстремизму и терроризму нет!», «Наш мир без терроризма», «Вместе против терро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ы рисунков и сочинений «Мы за мир во всем мире», охват: 1510 учреждений, более 250 тыс. учащихся; 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ыставки «День солидарности в борьбе с терроризмом», «Мы разные, но мы вместе», «У терроризма нет будущего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с вами, дети Беслана!» и т.д., </w:t>
      </w:r>
      <w:r>
        <w:rPr>
          <w:rFonts w:cs="Times New Roman" w:ascii="Times New Roman" w:hAnsi="Times New Roman"/>
          <w:sz w:val="28"/>
          <w:szCs w:val="28"/>
        </w:rPr>
        <w:t>охват: 1510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ставки детских рисунков, плакатов, книг, газет «Мы за мирное небо», «Я люблю этот мир», «Дети против терроризма», охват: 1510 учреждений, более 380 тыс. учащихся; круглые ст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мы знаем о терроризме?», «Мы за мир во всем мире», охват: 1450 учреждений, более 380 тыс. учащихс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роки Мужества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ероическому поступку офицера дагестанской полиции Магомеда Нурбагандова охват: 1450 учреждений, более 380 тыс. учащихс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стречи, т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проведения месячника «Дагестанцы против терроризма – Родина дороже» в ОУ № 13 г. Махачкала прошла встреча с общественными деятелями: Джамбулатовым З.М. (ректор ДАУ), Умаргаджиевым М.У. (эксглава Ботлихского района в 1999 г.), Асланхановым Ш. А. (участник боевых действий), Шигабудиновым Д.М. (руководитель исполкома общероссийского народного фронта в РД), Магомедхабибовым  М. (офицер ВДВ в запасе); в ОУ № 48 прошла встреча учащихся 8-11 классов «Экстремизм и терроризм- угроза обществу» со старшим инспектором по ОП ООДУУП и ПДН МВД по Республике Дагестан, майором полиции Магомедовой С.Н., старшим  инспектором по ООДУУП и ПДН МВД по Республике Дагестан, майором полиции Каплановым М.Г., старшим инспектором ПДН по ленинскому району с охватом  180 учащихс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узах и ссузах: читается цикл профилактических лекционных занятий, направленных на предупреждение случаев выезда учащихся за пределы Российской Федерации для участия в деятельности международных террористических организаций; проведен республиканский конкурс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разработку методических материалов по организации и проведению работы в сфере идеологического противодействия экстремизму и терроризму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регионального компонента (охват 25 территорий), провед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фестиваль художественной самодеятельности среди профессиональных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Мы – часть страны, мы – уголок России» (охв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ссуз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Calibri" w:cs="Calibri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Во всех мероприятиях участвуют подготовленные специалисты (150 педагогов из 52 территорий) по оказанию адресной профилактической работы категории лиц, наиболее подверженных воздействию идеологии терроризма по программе</w:t>
      </w:r>
      <w:r>
        <w:rPr>
          <w:rFonts w:cs="Times New Roman" w:ascii="Times New Roman" w:hAnsi="Times New Roman"/>
          <w:sz w:val="28"/>
          <w:szCs w:val="28"/>
        </w:rPr>
        <w:t>: «Новые подходы в организации противодействия терроризму и экстремизму в общеобразовательных школах республики»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1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3. пп.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сячника были проведены также лекции и беседы с преподавателями и обучающимися профессиональных образовательных организаций, направленные на профилактику проявлений экстремизма и терроризма, с приглашением представителей различных министерств и ведомств, УГИБДД МВД по Р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УЭБ и ПК, сотрудников Антитеррористической комиссии в Р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 отдела религиозного образования Махачкалинской Епархии, представителей духовенства, сотрудников отдела просвещения Муфтията РД и т.д. (охват 63 УПО, более 150 тыс. студентов).Темы: «Профилактика экстремизма и терроризма в молодежной среде», «Роль творчества для формирования антиэкстремистских поликонфессиональных и культурных ценностей»,  «Молодежные субкультуры и антиэкстремистское сознание»,  «Психологическая практика формирования антитеррористических ценностей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3. пп.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профессиональные образовательные организации активно включились в работу, были определены мероприятия для проведения в рамках указанного месячника и ответственные за их проведени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оприятия, проводимые в рамках месячника, были направлены на организацию профилактической и воспитательной работы, на повышение уровня защищенности молодежи, их поддержки, воспитания чувств взаимоуважения, гражданской солидарности, толерантности, поддержки мира и согласия, способствующими противодействию любым проявлениям терроризма,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месяца в профессиональных образовательных организациях РД прошло очень много интересных, содержатель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и современного искусства «Молодежь против терр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уроки Мужества под девизом "- Работайте, братья! - Работаем, брат!", посвященные героическому поступку Магомеда Нурбагандова, которые не оставили равнодушными никого из присутств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тудентов с представителями Общественной палаты РФ и РД, руководителями проекта "Трезвая Россия" С.А.Тарбаевым, С.С.Хамзаевым, З.З.Омаровым, Р.Газие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и но различной тематике:"Мы разные, но мы вместе!", 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лёзы Ангелов", которую открыли минутой молчания в память погибших при террористических а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: "Беслан. Прерванный урок", "Жертвы террора - дети", "Экстремизму - нет!","Осуждаем терроризм", "Международный терроризм и его последствия" и т.д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нижно-иллюстративные выставки «Наш дом - Дагестан, одна Земля, одна истор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 творческих работ среди студентов (плакаты, сочинения, подделки, эссе), «Мы разные, но мы вместе», «Город, в котором я живу», «Мой дом - Даге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й журнал «Экстремизм и международный терроризм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роме того, организованы показы фильмов «Жизнь или Смерть. Время выбора» (гости: работники Духовного управления и АТК), эфир на телеканале ТБС (освещение месячника), проведены а</w:t>
      </w:r>
      <w:r>
        <w:rPr>
          <w:sz w:val="28"/>
          <w:szCs w:val="28"/>
        </w:rPr>
        <w:t>кции «Город, в котором я живу» (опрос студентов на тему "В честь кого названа моя улица, мой город"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Жизнь дана на добрые дела!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, "Дни борьбы против экстремизма и терроризма" и т.д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высоком уровне прошли встречи с представителями Министерства по делам молодежи республики, на котором был продемонстрированы просветительский проект "Кодекс чести дагестанца", разработанный коллективом молодежного ведомства. В формате диалога и презентационного материала были раскрыты сущность традиционной этики межличностных взаимоотношений, важность сохранения и передачи наших ценностей последующим поколениям.</w:t>
      </w:r>
      <w:r>
        <w:rPr>
          <w:b/>
        </w:rPr>
        <w:t xml:space="preserve">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в ГПОБУ "Республиканский индустриально-промышленный колледж" руководитель физического воспитания Магомедов Р.М. организовал спортивный праздник «Спорт против экстремизма!», посвященный Героя России, нашего земляка Нурбагандова Магомеда. </w:t>
      </w:r>
    </w:p>
    <w:p>
      <w:pPr>
        <w:pStyle w:val="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во многих российских городах прошли акции "Работайте, братья!", и студенты этого колледжа решили присоединиться к ней (800 чел.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ГПОБУ "Автомобильно-дорожный колледж" в рамках республиканского месячника по противодействию экстремизму и терроризму «Дагестанцы против терроризма - Родина дороже» и Всероссийской недели безопасности, посвященной снижению детского дорожно-транспортного травматизма на дорогах, прошла межведомственная встреча под девизом "Мы разные, но мы вместе"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мероприятие были приглашены: Нечаев Е.В. - временно исполняющий обязанности начальника УГИБДД МВД по РД, Гайдарбеков Г.А. - заместитель министра спорта РД, чемпион </w:t>
      </w:r>
      <w:r>
        <w:rPr>
          <w:color w:val="000000"/>
          <w:sz w:val="28"/>
          <w:szCs w:val="28"/>
          <w:lang w:val="en-US"/>
        </w:rPr>
        <w:t>XXVIII</w:t>
      </w:r>
      <w:r>
        <w:rPr/>
        <w:t xml:space="preserve"> Олимпийских игр в Афинах, Гаджиев Р.Н. - работник отдела профилактических программ и проектов Министерства по делам молодежи, Нудиралиев Р.Н.- капитан полиции, УУП ОП по Советскому району УМВД РФ по г.Махачкале, Таривердиев М.Т. - майор полиции, оперуполномоченный УЭБ и ПК, Рагимов Р.Г. - и.о. старшего инспектора по особым поручениям УГИБДД МВД по РД, Отец Виталий - руководитель отдела религиозного образования Махачкалинской Епархии, Насрудинов С.А. - сотрудник отдела просвещения Муфтията РД.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ПОБУ "Республиканский профессионально-педагогический колледж №1"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рамках месячника было проведено мероприятие "Мы против террора"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Тематические песни и танцы в исполнении студентов колледжа, минута молчания были посвящены одной из самых трагических страниц в истории России – Бесланской трагед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 конце мероприятия студенты запускали в небо воздушные шары в зна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ого, что молодёжь действительно небезразлична к этой мировой бед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ПОБУ "Республиканский железнодорожный колледж" г.Дербента приняли активное участие в работе Северо-Кавказского молодежного образовательного слета «Куначество как инструмент против идеологии экстремизма и терроризма» в с.Ашильта Унцукульского района и получили сертификат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общегородского молодежного форума 16 сентября 2016 г. во Дворце культуры г.Избербаша состоялась встреча Главы городского округа «город Избербаш» А.В. Сулейманова с молодежью города, в которой активное участие приняли студенты ГПОБУ "Республиканский индустриально-промышленный колледж" (300 чел.).</w:t>
      </w:r>
      <w:r>
        <w:rPr>
          <w:rFonts w:cs="Times New Roman" w:ascii="Times New Roman" w:hAnsi="Times New Roman"/>
          <w:sz w:val="28"/>
          <w:szCs w:val="28"/>
        </w:rPr>
        <w:t xml:space="preserve"> Встреча прошла в рамках противодействия идеологии экстремизма, терроризма, наркомании и другим асоциальным проявлениям в молодежной среде, а также стимулирования активной гражданской позиции у каждого молодого человека. На встрече присутствовали депутат Народного Собрания РД                 М. Сулейманов, первый заместитель министра по национальной политике РД Г.Давыдов, руководитель Всероссийского общественного движения «Матери против наркотиков», полковник полиции Х.Валиева. В работе форума также принимали участие депутаты Собрания депутатов г. Избербаша, руководители правоохранительных органов, представители духовенства, общественных организац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сячника студенты ГПОБУ "Республиканский промышленно-экономический колледж №2" в г. Буйнакске приняли участие в литературной гостиной, где анализировали произведения по антитеррористической 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урата Кабанова "Плакал дождь холодными слезами…», Метелева, С. Е. Современный терроризм и методы антитеррористической деятельности: Суровое лето 99-го Ш.И. Микаилов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Calibri" w:cs="Calibri"/>
          <w:b/>
          <w:sz w:val="28"/>
          <w:szCs w:val="28"/>
        </w:rPr>
        <w:t xml:space="preserve">      </w:t>
      </w:r>
      <w:r>
        <w:rPr>
          <w:rStyle w:val="FontStyle16"/>
          <w:b/>
          <w:sz w:val="28"/>
          <w:szCs w:val="28"/>
        </w:rPr>
        <w:t>П.5пп.3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 xml:space="preserve">Размещение на сайте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Д информации о проведении мероприятий Плана (раздел новости): 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агомед Нурбагандов посмертно признан Героем России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Унцукульском районе пройдет Северо-Кавказский молодежный образовательный слет призванный объединить жителей СКФО в одну большую сем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2 по 26 сентября состоится Северокавказский молодежный образовательный слет, посвящённый роли куначества в борьбе против идеологии терроризма и </w:t>
      </w:r>
      <w:r>
        <w:rPr/>
        <w:t>и экстремизма.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общеобразовательных организациях республики прошла акция «Дагестанцы против терроризма – Родина дорож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еспубликанский месячник по противодействию экстремизму и терроризму ознаменовался рядом интересных и познавательных мероприятий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Литература против терро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оэты и писатели, редакторы газет и журналов со всей России прибыли в Дагестан на ежегодную книжную ярмарку «Тарки-Тау 2016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Экстремизму - нет! Героизму – да!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Республиканском автомобильно-дорожном колледже прошел цикл мероприятий по противодействию экстремизму и терроризму</w:t>
      </w:r>
    </w:p>
    <w:tbl>
      <w:tblPr>
        <w:tblW w:w="2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</w:tblGrid>
      <w:tr>
        <w:trPr/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министра образования и науки Республики Дагестан Хаджимурад Алиев посетил фестиваль "Молодежь против террора"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- Работайте, братья! - Работаем, брат!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Мугинском многопрофильном лицее и в Республиканском автомобильно-дорожном колледже прошли Уроки мужества под девизом   "- Работайте, братья! - Работаем, брат!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Терроризму – нет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Мугинском многопрофильном лицее прошел единый республиканский урок «Терроризму – нет».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Дагестанцы против терроризма - Родина дорож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26 сентября во всех образовательных учреждениях ЦОДОУ ЗОЖ прошел единый урок на тему «Экстремизму – нет!», «Осуждаем терроризм», «Международный терроризм и его последствия»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мять Героя России Магомеда Нурбагандова почтили в Буйнакском райо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о всех образовательных организациях Буйнакского района 28-29 сентября прошли мероприятия, посвященные памяти Героя России Магомеда Нурбагандова</w: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</w:tblGrid>
      <w:tr>
        <w:trPr/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 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плакатов «Терроризму - не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ылымской гимназии 30 сентября состоялся районный конкурс плакатов «Терроризму – 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левизионные сюж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ГВК Даге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ремя новостей» - 5 сю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ремя новостей. Махачкала» - 7 сю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ТРК Даге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ча «Вести Дагестан» - 5 сюж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НТ (Наше Национальное Телевидение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4 сю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портал «РИА - Дагестан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6 15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агестанцы против терроризма – Родина дороже» прошла в школах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: 12 публикаций на сайте, 1 обобщающая новость на РИА-Дагестан и более 20 телевизионных сюж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, информация о мероприятиях, проведенных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ячника по противодействию экстремизму и террориз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змещена на официальных сайтах муниципальных образовательных организаций республ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3:00Z</dcterms:created>
  <dc:creator>Л П</dc:creator>
  <dc:description/>
  <cp:keywords/>
  <dc:language>en-US</dc:language>
  <cp:lastModifiedBy>1</cp:lastModifiedBy>
  <cp:lastPrinted>2016-10-19T11:58:00Z</cp:lastPrinted>
  <dcterms:modified xsi:type="dcterms:W3CDTF">2018-12-11T12:53:00Z</dcterms:modified>
  <cp:revision>4</cp:revision>
  <dc:subject/>
  <dc:title/>
</cp:coreProperties>
</file>