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БОУ РД «РМЛИ Д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3025" distR="114935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162560</wp:posOffset>
                </wp:positionV>
                <wp:extent cx="5311140" cy="2286000"/>
                <wp:effectExtent l="0" t="0" r="393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39200">
                          <a:off x="0" y="0"/>
                          <a:ext cx="53110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-консп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крытого у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физике в 9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45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8200" stroked="t" o:allowincell="f" style="position:absolute;margin-left:25.1pt;margin-top:12.75pt;width:418.15pt;height:179.95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-консп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крытого уро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физике в 9 классе</w:t>
                      </w:r>
                    </w:p>
                  </w:txbxContent>
                </v:textbox>
                <v:path textpathok="t"/>
                <v:textpath on="t" fitshape="t" string="План-конспект&#10;открытого урока&#10;по физике в 9 классе" style="font-family:&quot;Arial&quot;;font-size:12pt"/>
                <v:fill o:detectmouseclick="t" color2="#000082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му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вободные и вынужденные колебани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30810</wp:posOffset>
            </wp:positionV>
            <wp:extent cx="4343400" cy="1494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97" t="39892" r="41098" b="4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9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9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9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9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9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9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940" w:hanging="0"/>
        <w:rPr>
          <w:bCs/>
          <w:sz w:val="32"/>
        </w:rPr>
      </w:pPr>
      <w:r>
        <w:rPr>
          <w:bCs/>
          <w:sz w:val="32"/>
        </w:rPr>
        <w:t>Составил:</w:t>
      </w:r>
    </w:p>
    <w:p>
      <w:pPr>
        <w:pStyle w:val="Normal"/>
        <w:ind w:left="5940" w:hanging="0"/>
        <w:rPr>
          <w:bCs/>
          <w:i/>
          <w:i/>
          <w:iCs/>
          <w:sz w:val="32"/>
        </w:rPr>
      </w:pPr>
      <w:r>
        <w:rPr>
          <w:bCs/>
          <w:sz w:val="32"/>
        </w:rPr>
        <w:t xml:space="preserve">учитель физики </w:t>
      </w:r>
      <w:r>
        <w:rPr>
          <w:bCs/>
          <w:i/>
          <w:sz w:val="32"/>
        </w:rPr>
        <w:t>Мазагаева М.К.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хачкала 20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физике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вободные и вынужденные колеб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создать условия для осознания учащимися блока новой учебной информации о колебательном движении,  включения субъектного опыта учащихся в процесс познания,  повышения мотивации к учению через формирование отношения к изучаемому материалу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бразовательные:</w:t>
      </w:r>
      <w:r>
        <w:rPr/>
        <w:t xml:space="preserve">  Сформировать у обучающихся представления о колебательном движении, колебательной системе; изучить свойства и основные характеристики колебаний – амплитуду, период, частоту. Помочь ребятам осмыслить практическую значимость изучаемого материала. 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Развивающие:</w:t>
      </w:r>
      <w:r>
        <w:rPr/>
        <w:t xml:space="preserve"> Продолжить формирование общеучебных способов деятельности, развивать мышление, умения выделять главное в изучаемом материале, сравнивать и обобщать, устанавливать причинно-следственные связи между фактами, явлениями и причинами, их вызывающими. Развивать познавательный интерес обучающихся, используя данные о применении изучаемых явлений в окружающе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Воспитательные: </w:t>
      </w:r>
      <w:r>
        <w:rPr/>
        <w:t xml:space="preserve">Способствовать </w:t>
      </w:r>
      <w:r>
        <w:rPr>
          <w:rFonts w:eastAsia="Calibri"/>
        </w:rPr>
        <w:t>формированию компетентностей в сфере социально-трудовой деятельности и в бытовой сфере</w:t>
      </w:r>
      <w:r>
        <w:rPr/>
        <w:t>, привитию культуры умственного труда, содействовать в ходе урока созданию обстановк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(урок изучения нового материала и первичного закреп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-практикум с использованием 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 учащихся:</w:t>
      </w:r>
      <w:r>
        <w:rPr/>
        <w:t xml:space="preserve"> групповая (практикум), тестирование, самоконтрол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раст учащихся:</w:t>
      </w:r>
      <w:r>
        <w:rPr/>
        <w:t xml:space="preserve"> 9 класс, 14 - 15 л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ное обеспечение:</w:t>
      </w:r>
      <w:r>
        <w:rPr/>
        <w:t xml:space="preserve"> А.В.Перышкин Е.М. Гутник Физика. 9 кл.: Учебник для общеобразоват. учеб. заведений. – 8-е изд., стереотип. – М.: Дрофа, 2012.; Лукашик В.И., Иванова Е.В. Сборник задач по физике для 7-9 классов общеобразовательных учреждений. – М.: Просвещение, 2010. (Программа: А.В. Перышк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дактический материал:</w:t>
      </w:r>
      <w:r>
        <w:rPr/>
        <w:t xml:space="preserve"> видеоролик «Свободные и вынужденные колебания», презентация «Механические колебания», тестовые работы, видеофрагменты с примерами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ьно-техническое обеспечение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ьютер, проектор, экран, классная доска; </w:t>
      </w:r>
    </w:p>
    <w:p>
      <w:pPr>
        <w:pStyle w:val="Normal"/>
        <w:rPr>
          <w:b/>
          <w:b/>
        </w:rPr>
      </w:pPr>
      <w:r>
        <w:rPr>
          <w:b/>
        </w:rPr>
        <w:t xml:space="preserve">Межпредметные связи: </w:t>
      </w:r>
    </w:p>
    <w:p>
      <w:pPr>
        <w:pStyle w:val="Normal"/>
        <w:rPr/>
      </w:pPr>
      <w:r>
        <w:rPr/>
        <w:t>Математика: перевод единиц, решение задач.</w:t>
      </w:r>
    </w:p>
    <w:p>
      <w:pPr>
        <w:pStyle w:val="Normal"/>
        <w:rPr/>
      </w:pPr>
      <w:r>
        <w:rPr/>
        <w:t>Труд, ОБЖ: значение колебаний  в быту, технике</w:t>
      </w:r>
    </w:p>
    <w:p>
      <w:pPr>
        <w:pStyle w:val="Normal"/>
        <w:rPr/>
      </w:pPr>
      <w:r>
        <w:rPr/>
        <w:t>Биология: значение колебаний в приро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0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я, создание проблем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</w:t>
            </w:r>
          </w:p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улировка темы и целей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ад проблемой, усвоение новых знаний, их осмы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Normal"/>
              <w:rPr/>
            </w:pPr>
            <w:r>
              <w:rPr/>
              <w:t>просмотр видеоролика,</w:t>
            </w:r>
          </w:p>
          <w:p>
            <w:pPr>
              <w:pStyle w:val="Normal"/>
              <w:rPr/>
            </w:pPr>
            <w:r>
              <w:rPr/>
              <w:t>пр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общего вы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1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2" w:leader="none"/>
                <w:tab w:val="righ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детей к уроку.</w:t>
            </w:r>
          </w:p>
          <w:p>
            <w:pPr>
              <w:pStyle w:val="Normal"/>
              <w:rPr/>
            </w:pPr>
            <w:r>
              <w:rPr/>
              <w:t xml:space="preserve">- Здравствуйте, ребята. Приготовились к уроку. Внимание. </w:t>
            </w:r>
          </w:p>
          <w:p>
            <w:pPr>
              <w:pStyle w:val="Normal"/>
              <w:rPr/>
            </w:pPr>
            <w:r>
              <w:rPr/>
              <w:t xml:space="preserve">- На этом уроке мы с вами познакомимся с еще одним видом механического движения – колебательным движением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, открывают тетради, записывают чис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я и создание проблемной ситу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 (различные колебания, встречающиеся в природе).</w:t>
            </w:r>
          </w:p>
          <w:p>
            <w:pPr>
              <w:pStyle w:val="Normal"/>
              <w:rPr/>
            </w:pPr>
            <w:r>
              <w:rPr/>
              <w:t>- Здесь показаны разные тела, системы тел. Не случайно я их разместила вместе.</w:t>
            </w:r>
          </w:p>
          <w:p>
            <w:pPr>
              <w:pStyle w:val="Normal"/>
              <w:rPr/>
            </w:pPr>
            <w:r>
              <w:rPr/>
              <w:t>- С каким понятием можно связать все эти фрагменты?</w:t>
            </w:r>
          </w:p>
          <w:p>
            <w:pPr>
              <w:pStyle w:val="Normal"/>
              <w:rPr/>
            </w:pPr>
            <w:r>
              <w:rPr/>
              <w:t>- Колебания – самые распространенные процессы в природе и технике. Колеблются ветки деревьев на ветру, маятник заведенных часов, автомобиль на рессорах. Биение нашего пульса отражает периодические сокращения сердечной мышцы – и это тоже колебания. Несмотря на такое разнообразие,  все колебания имеют общие признаки и описываются математически одинаковыми уравнения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фронтальной беседы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олебательным движени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улировка темы и целей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обуйте сформулировать тему урока.</w:t>
            </w:r>
          </w:p>
          <w:p>
            <w:pPr>
              <w:pStyle w:val="Normal"/>
              <w:rPr/>
            </w:pPr>
            <w:r>
              <w:rPr/>
              <w:t>-Что мы должны сделать на уроке? Какова наша цель?</w:t>
            </w:r>
          </w:p>
          <w:p>
            <w:pPr>
              <w:pStyle w:val="Normal"/>
              <w:rPr/>
            </w:pPr>
            <w:r>
              <w:rPr/>
              <w:t xml:space="preserve">+Выяснить, что такое колебательное движение, охарактеризовать его с помощью величин, исследовать колебательное движение. </w:t>
            </w:r>
          </w:p>
          <w:p>
            <w:pPr>
              <w:pStyle w:val="Normal"/>
              <w:rPr/>
            </w:pPr>
            <w:r>
              <w:rPr/>
              <w:t>- Какие способы существуют для этого?</w:t>
            </w:r>
          </w:p>
          <w:p>
            <w:pPr>
              <w:pStyle w:val="Normal"/>
              <w:rPr/>
            </w:pPr>
            <w:r>
              <w:rPr/>
              <w:t>+ открыть интер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читать дополнительную литератур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 этом может рассказать уч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яснить с помощью эксперимента.</w:t>
            </w:r>
          </w:p>
          <w:p>
            <w:pPr>
              <w:pStyle w:val="Normal"/>
              <w:rPr/>
            </w:pPr>
            <w:r>
              <w:rPr/>
              <w:t>Я подтвержу ваши выводы словами немецкого философа Иммануила Канта: «Без сомнения, всё наше знание начинается с опыта»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и цели урока, записывают в тетрадь со слайда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 способы решения пробле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Работа над проблемой, усвоение новых знаний, их 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обуем дать точное определение колебани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бания – эт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начит колебание – один из видов механического движения.</w:t>
            </w:r>
          </w:p>
          <w:p>
            <w:pPr>
              <w:pStyle w:val="Normal"/>
              <w:rPr/>
            </w:pPr>
            <w:r>
              <w:rPr/>
              <w:t xml:space="preserve">Показываю </w:t>
            </w:r>
            <w:r>
              <w:rPr>
                <w:b/>
                <w:i/>
              </w:rPr>
              <w:t>свободные колебания</w:t>
            </w:r>
            <w:r>
              <w:rPr/>
              <w:t xml:space="preserve">, даю определение (происходят под действием внутренних сил за счет первоначального запаса энергии, затухающие). Показываю </w:t>
            </w:r>
            <w:r>
              <w:rPr>
                <w:b/>
                <w:i/>
              </w:rPr>
              <w:t>вынужденные колебания</w:t>
            </w:r>
            <w:r>
              <w:rPr/>
              <w:t xml:space="preserve">, даю определения (происходят под действием внешней периодической силы, не затухают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ют гипотезу, отвечают на вопросы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на рабочий лист полное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ют схему на рабочем листе (свободные и вынужденные колеб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йте общий вывод,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вывод на рабочий лис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того, чтобы проверить, как вы усвоили материал, предлагаю вам выполнить тест. Время работы 3-5 мину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, чтобы материал был усвоен, на следующий урок вам необходим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м:</w:t>
            </w:r>
            <w:r>
              <w:rPr/>
              <w:t xml:space="preserve"> подготовить на карточке контрольные вопросы, задания, с помощью которых можно проверить усвоение данного материала (потом обменяться и отработать вопросы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полнительно:</w:t>
            </w:r>
            <w:r>
              <w:rPr/>
              <w:t xml:space="preserve"> подготовить сочинение-рассуждение на тему «Человеческая жизнь как колебательный процесс», «Человек – как колебательная система»;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ют домашнее задание на разных листочках, записывают тему доклад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гуманист мыслитель Средней Азии Али Абшерони в своем труде «Книга размышлений» написал такие слов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утренний покой – наипервейшее слагаемое  человеческого счастья».</w:t>
            </w:r>
          </w:p>
          <w:p>
            <w:pPr>
              <w:pStyle w:val="Normal"/>
              <w:rPr/>
            </w:pPr>
            <w:r>
              <w:rPr/>
              <w:t>- Перед вами горы. Они как символ стойкости и покоя. Почему так говорят?</w:t>
            </w:r>
          </w:p>
          <w:p>
            <w:pPr>
              <w:pStyle w:val="Normal"/>
              <w:rPr/>
            </w:pPr>
            <w:r>
              <w:rPr/>
              <w:t>- Чтобы вокруг не происходило (сильный ветер, буря, снегопад, дождь, зной) они не сгибаются под стихией, не разваливаются на части, всегда стабильны.</w:t>
            </w:r>
          </w:p>
          <w:p>
            <w:pPr>
              <w:pStyle w:val="Normal"/>
              <w:rPr/>
            </w:pPr>
            <w:r>
              <w:rPr/>
              <w:t>- И я вам желаю быть в жизни такими же стойкими и спокойными, как горы в любых жизненных ситуациях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ют гипотезы, размышля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рнет – ресурсы:   </w:t>
      </w:r>
    </w:p>
    <w:p>
      <w:pPr>
        <w:pStyle w:val="Normal"/>
        <w:rPr/>
      </w:pPr>
      <w:r>
        <w:rPr/>
        <w:t xml:space="preserve">1.   «Физика в анимациях» </w:t>
      </w:r>
      <w:hyperlink r:id="rId3">
        <w:r>
          <w:rPr>
            <w:rStyle w:val="InternetLink"/>
          </w:rPr>
          <w:t>http</w:t>
        </w:r>
      </w:hyperlink>
      <w:hyperlink r:id="rId4">
        <w:r>
          <w:rPr>
            <w:rStyle w:val="InternetLink"/>
          </w:rPr>
          <w:t>://physics.nad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  Мультимедийные пособия по т. «Механические колебания» (Класс!ная физика для любознательных, стр. </w:t>
      </w:r>
      <w:hyperlink r:id="rId5">
        <w:r>
          <w:rPr>
            <w:rStyle w:val="InternetLink"/>
          </w:rPr>
          <w:t>http://class-fizika.narod.ru/mm9.htm</w:t>
        </w:r>
      </w:hyperlink>
      <w:r>
        <w:rPr/>
        <w:t xml:space="preserve"> ) из «Единой коллекции ЦОР»</w:t>
      </w:r>
    </w:p>
    <w:p>
      <w:pPr>
        <w:pStyle w:val="Normal"/>
        <w:rPr/>
      </w:pPr>
      <w:r>
        <w:rPr/>
        <w:t xml:space="preserve">3. «Современный урок» </w:t>
      </w:r>
      <w:hyperlink r:id="rId6">
        <w:r>
          <w:rPr>
            <w:rStyle w:val="InternetLink"/>
          </w:rPr>
          <w:t>http://festival.1september.ru/articles/529619/</w:t>
        </w:r>
      </w:hyperlink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Pro</w:t>
      </w:r>
      <w:r>
        <w:rPr/>
        <w:t xml:space="preserve">школу </w:t>
      </w:r>
      <w:hyperlink r:id="rId7">
        <w:r>
          <w:rPr>
            <w:rStyle w:val="InternetLink"/>
          </w:rPr>
          <w:t>http://www.proshkolu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А.В. Пёрышкин, Е.М. Гутник. «Физика, 9 класс» Москва “Дрофа” 2007 г. §24, 25</w:t>
      </w:r>
    </w:p>
    <w:p>
      <w:pPr>
        <w:pStyle w:val="Normal"/>
        <w:rPr/>
      </w:pPr>
      <w:r>
        <w:rPr/>
        <w:t xml:space="preserve">2. Публикации на сайте «Санкт-Петербургская школа»: страницы  «Общие вопросы методики обучения физике» </w:t>
      </w:r>
      <w:hyperlink r:id="rId8">
        <w:r>
          <w:rPr>
            <w:rStyle w:val="InternetLink"/>
          </w:rPr>
          <w:t>http://www.eduspb.com/node/203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Слайд 1.</w:t>
      </w:r>
    </w:p>
    <w:p>
      <w:pPr>
        <w:pStyle w:val="Normal"/>
        <w:rPr/>
      </w:pPr>
      <w:r>
        <w:rPr/>
        <w:drawing>
          <wp:inline distT="0" distB="0" distL="0" distR="0">
            <wp:extent cx="5029200" cy="259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24" t="17393" r="15803" b="1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айд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1871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24" t="20871" r="15803" b="30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айд 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355" cy="2170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24" t="20871" r="15803" b="3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835" cy="2149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675" t="21774" r="17762" b="2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.</w:t>
      </w:r>
    </w:p>
    <w:p>
      <w:pPr>
        <w:pStyle w:val="Normal"/>
        <w:rPr/>
      </w:pPr>
      <w:r>
        <w:rPr/>
        <w:drawing>
          <wp:inline distT="0" distB="0" distL="0" distR="0">
            <wp:extent cx="5595620" cy="2633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624" t="22292" r="15803" b="2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1717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675" t="23657" r="17762" b="4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1090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693" t="27836" r="21679" b="4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1666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620" t="25750" r="31470" b="4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1377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675" t="27601" r="25484" b="4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1697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648" t="27374" r="37344" b="4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259" w:right="1440" w:gutter="0" w:header="0" w:top="1440" w:footer="709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b/>
      <w:bCs/>
      <w:sz w:val="60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6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ysics.nad.ru/" TargetMode="External"/><Relationship Id="rId4" Type="http://schemas.openxmlformats.org/officeDocument/2006/relationships/hyperlink" Target="http://physics.nad.ru/" TargetMode="External"/><Relationship Id="rId5" Type="http://schemas.openxmlformats.org/officeDocument/2006/relationships/hyperlink" Target="http://class-fizika.narod.ru/mm9.htm" TargetMode="External"/><Relationship Id="rId6" Type="http://schemas.openxmlformats.org/officeDocument/2006/relationships/hyperlink" Target="http://festival.1september.ru/articles/529619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eduspb.com/node/2032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5:00Z</dcterms:created>
  <dc:creator>999</dc:creator>
  <dc:description/>
  <cp:keywords/>
  <dc:language>en-US</dc:language>
  <cp:lastModifiedBy>dfic</cp:lastModifiedBy>
  <dcterms:modified xsi:type="dcterms:W3CDTF">2022-01-29T13:21:00Z</dcterms:modified>
  <cp:revision>35</cp:revision>
  <dc:subject/>
  <dc:title>Конспект урока по физике с использованием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1-2</vt:lpwstr>
  </property>
  <property fmtid="{D5CDD505-2E9C-101B-9397-08002B2CF9AE}" pid="3" name="_dlc_DocIdItemGuid">
    <vt:lpwstr>8f8402f6-d8fa-46d2-9bbc-84ee33526408</vt:lpwstr>
  </property>
  <property fmtid="{D5CDD505-2E9C-101B-9397-08002B2CF9AE}" pid="4" name="_dlc_DocIdUrl">
    <vt:lpwstr>http://www.koipkro.kostroma.ru/Galich/school1/_layouts/15/DocIdRedir.aspx?ID=Z7KFWENHHMJR-1471-2, Z7KFWENHHMJR-1471-2</vt:lpwstr>
  </property>
</Properties>
</file>